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Acting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Inland National Race from Yeovil - flown 02/07/2021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9:45am in a very light variable north west wind  - 216 Members sent 1152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25  117   54  11   4   2   0   0  0 12     A=  13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12   94   54  34  24  12   6   5  6 15     B=  14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90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72   46  26  12   5   1   0  0  6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2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28  111   61  38  21   9   5   0  0  6     D=  14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74  328  202 100  51  36  11   5  1 37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46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4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45   29  21  11   7   0   0  0  7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5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8   48   34  21   9   4   0   0  0 12     G=   83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  =  155  135   65  33  20  12   7   6  5 25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1   31   26  12   5   3   0   0  0 10  34  N=   8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23  115   51  10   4   2   0   0  0 10  52  S=  13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84  142   80  49  27  16   6   5  4 21  41  E=  41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85  243  150  88  45  30   9   2  1 35 156  W=  51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22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20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20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5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0;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8;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1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8118.72 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 160.00 -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925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9043.72 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Eadie &amp; Kelly, Motherwell wi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J J K Gillon, Motherwell wi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bCs/>
          <w:sz w:val="22"/>
        </w:rPr>
        <w:t>UNIKON</w:t>
      </w:r>
      <w:r>
        <w:rPr>
          <w:sz w:val="22"/>
        </w:rPr>
        <w:t xml:space="preserve">* - </w:t>
      </w:r>
      <w:r>
        <w:rPr>
          <w:b w:val="false"/>
          <w:sz w:val="22"/>
        </w:rPr>
        <w:t>for supplying base station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680" w:right="68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7-08-21T11:17:00Z</cp:lastPrinted>
  <dcterms:modified xsi:type="dcterms:W3CDTF">2021-08-20T08:33:00Z</dcterms:modified>
  <cp:revision>65</cp:revision>
  <dc:subject/>
  <dc:title>SCOTTISH NATIONAL FLYING CLUB</dc:title>
</cp:coreProperties>
</file>